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47"/>
        <w:gridCol w:w="2629"/>
        <w:gridCol w:w="2414"/>
        <w:gridCol w:w="306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MS PRENONS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RESSE INTERNET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ICK VOGEL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20"/>
                </w:rPr>
                <w:t>amille.vogel.34@free.fr</w:t>
              </w:r>
            </w:hyperlink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RISTIANE BOIS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20"/>
                </w:rPr>
                <w:t>bois.christiane@orange.fr</w:t>
              </w:r>
            </w:hyperlink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TY LIOTARD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20"/>
                </w:rPr>
                <w:t>katyliotard@gmail.com</w:t>
              </w:r>
            </w:hyperlink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HELE et LUC DOBBELS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rue de Bretagne 25700 VALENTIGNEY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z w:val="22"/>
                </w:rPr>
                <w:t>03 81 37 41 47</w:t>
              </w:r>
            </w:hyperlink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22"/>
                </w:rPr>
                <w:t>06 78 71 40 57</w:t>
              </w:r>
            </w:hyperlink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22"/>
                </w:rPr>
                <w:t>Luc.dobbels@wanadoo.fr</w:t>
              </w:r>
            </w:hyperlink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ENE et GERARD DUCRET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gerard.ducret@numericable.fr</w:t>
              </w:r>
            </w:hyperlink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VIEVE et GEORGES ISNARD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Allée des Avaris CIDEX 156</w:t>
            </w:r>
          </w:p>
          <w:p>
            <w:pPr>
              <w:pStyle w:val="Normal"/>
              <w:rPr/>
            </w:pPr>
            <w:r>
              <w:rPr/>
              <w:t>77176 SAVIGNY LE TEMPLE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z w:val="22"/>
                </w:rPr>
                <w:t>00 33 6 08145828</w:t>
              </w:r>
            </w:hyperlink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8"/>
                <w:szCs w:val="20"/>
              </w:rPr>
              <w:t>&lt;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20"/>
                </w:rPr>
                <w:t>georges.isnard@dbmail.com</w:t>
              </w:r>
            </w:hyperlink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E et JEAN MARIE PICHOT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RUE PAUL CEZANNE </w:t>
            </w:r>
          </w:p>
          <w:p>
            <w:pPr>
              <w:pStyle w:val="Normal"/>
              <w:rPr/>
            </w:pPr>
            <w:r>
              <w:rPr/>
              <w:t>76570 PAVILLY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sz w:val="22"/>
                </w:rPr>
                <w:t>06 85 05 03 80</w:t>
              </w:r>
            </w:hyperlink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sz w:val="22"/>
                </w:rPr>
                <w:t>02 35 91 41 26</w:t>
              </w:r>
            </w:hyperlink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sz w:val="22"/>
                </w:rPr>
                <w:t>PichotJM@free.fr</w:t>
              </w:r>
            </w:hyperlink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ETTE et LEOPOLD REYNAUD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 rue Mouffetard 75005 P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hemin des Ecoliers 26730 HOSTU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sz w:val="22"/>
                </w:rPr>
                <w:t>01 43 31 57 60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 : </w:t>
            </w:r>
            <w:hyperlink r:id="rId15" w:tgtFrame="_blank">
              <w:r>
                <w:rPr>
                  <w:rStyle w:val="InternetLink"/>
                  <w:sz w:val="22"/>
                </w:rPr>
                <w:t>06 07 50 96 4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sz w:val="22"/>
                </w:rPr>
                <w:t>04 75 46 93 72</w:t>
              </w:r>
            </w:hyperlink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sz w:val="22"/>
                </w:rPr>
                <w:t>Lreynaud39@gmail.com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sz w:val="22"/>
                </w:rPr>
                <w:t>Creynaud26@gmail.com</w:t>
              </w:r>
            </w:hyperlink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VELINE VIVENOT GENERET et YVES GENERET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LINE et YVES GENER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H. CHARLES GE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9 GENEVE SUISSE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 41 22 73 47 088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sz w:val="22"/>
                  <w:lang w:val="en-US"/>
                </w:rPr>
                <w:t>04 50 43 34 77</w:t>
              </w:r>
            </w:hyperlink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gine Htes Savoie)</w:t>
            </w:r>
          </w:p>
          <w:p>
            <w:pPr>
              <w:pStyle w:val="Normal"/>
              <w:rPr>
                <w:lang w:val="en-US"/>
              </w:rPr>
            </w:pPr>
            <w:hyperlink r:id="rId20" w:tgtFrame="_blank">
              <w:r>
                <w:rPr>
                  <w:rStyle w:val="InternetLink"/>
                  <w:sz w:val="22"/>
                  <w:lang w:val="en-US"/>
                </w:rPr>
                <w:t>03 25 73 25 58</w:t>
              </w:r>
            </w:hyperlink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ampagne)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sz w:val="22"/>
                  <w:lang w:val="en-US"/>
                </w:rPr>
                <w:t>Eveline.gen@gmail.com</w:t>
              </w:r>
            </w:hyperlink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RA PAL SINGH CHUNDAWAT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ion Nagar ,Roshan Lal Kalal’s Badi shobhag Pura, </w:t>
            </w:r>
          </w:p>
          <w:p>
            <w:pPr>
              <w:pStyle w:val="Normal"/>
              <w:rPr/>
            </w:pPr>
            <w:r>
              <w:rPr/>
              <w:t>Udaipur 31300 (Raj) India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 0091 9414155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i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 91 294 2442526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2"/>
                  <w:lang w:val="en-US"/>
                </w:rPr>
                <w:t>Netrapal_singh2003@yaho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le.vogel.34@free.fr" TargetMode="External"/><Relationship Id="rId3" Type="http://schemas.openxmlformats.org/officeDocument/2006/relationships/hyperlink" Target="mailto:bois.christiane@orange.fr" TargetMode="External"/><Relationship Id="rId4" Type="http://schemas.openxmlformats.org/officeDocument/2006/relationships/hyperlink" Target="mailto:katyliotard@gmail.com" TargetMode="External"/><Relationship Id="rId5" Type="http://schemas.openxmlformats.org/officeDocument/2006/relationships/hyperlink" Target="tel:03 81 37 41 47" TargetMode="External"/><Relationship Id="rId6" Type="http://schemas.openxmlformats.org/officeDocument/2006/relationships/hyperlink" Target="tel:06 78 71 40 57" TargetMode="External"/><Relationship Id="rId7" Type="http://schemas.openxmlformats.org/officeDocument/2006/relationships/hyperlink" Target="mailto:Luc.dobbels@wanadoo.fr" TargetMode="External"/><Relationship Id="rId8" Type="http://schemas.openxmlformats.org/officeDocument/2006/relationships/hyperlink" Target="mailto:gerard.ducret@numericable.fr" TargetMode="External"/><Relationship Id="rId9" Type="http://schemas.openxmlformats.org/officeDocument/2006/relationships/hyperlink" Target="tel:00 33 6 08145828" TargetMode="External"/><Relationship Id="rId10" Type="http://schemas.openxmlformats.org/officeDocument/2006/relationships/hyperlink" Target="mailto:georges.isnard@dbmail.com" TargetMode="External"/><Relationship Id="rId11" Type="http://schemas.openxmlformats.org/officeDocument/2006/relationships/hyperlink" Target="tel:06 85 05 03 80" TargetMode="External"/><Relationship Id="rId12" Type="http://schemas.openxmlformats.org/officeDocument/2006/relationships/hyperlink" Target="tel:02 35 91 41 26" TargetMode="External"/><Relationship Id="rId13" Type="http://schemas.openxmlformats.org/officeDocument/2006/relationships/hyperlink" Target="mailto:PichotJM@free.fr" TargetMode="External"/><Relationship Id="rId14" Type="http://schemas.openxmlformats.org/officeDocument/2006/relationships/hyperlink" Target="tel:01 43 31 57 60" TargetMode="External"/><Relationship Id="rId15" Type="http://schemas.openxmlformats.org/officeDocument/2006/relationships/hyperlink" Target="tel:06 07 50 96 43" TargetMode="External"/><Relationship Id="rId16" Type="http://schemas.openxmlformats.org/officeDocument/2006/relationships/hyperlink" Target="tel:04 75 46 93 72" TargetMode="External"/><Relationship Id="rId17" Type="http://schemas.openxmlformats.org/officeDocument/2006/relationships/hyperlink" Target="mailto:Lreynaud39@gmail.com" TargetMode="External"/><Relationship Id="rId18" Type="http://schemas.openxmlformats.org/officeDocument/2006/relationships/hyperlink" Target="mailto:Creynaud26@gmail.com" TargetMode="External"/><Relationship Id="rId19" Type="http://schemas.openxmlformats.org/officeDocument/2006/relationships/hyperlink" Target="tel:04 50 43 34 77" TargetMode="External"/><Relationship Id="rId20" Type="http://schemas.openxmlformats.org/officeDocument/2006/relationships/hyperlink" Target="tel:03 25 73 25 58" TargetMode="External"/><Relationship Id="rId21" Type="http://schemas.openxmlformats.org/officeDocument/2006/relationships/hyperlink" Target="mailto:Eveline.gen@gmail.com" TargetMode="External"/><Relationship Id="rId22" Type="http://schemas.openxmlformats.org/officeDocument/2006/relationships/hyperlink" Target="mailto:Netrapal_singh2003@yahoo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8:00Z</dcterms:created>
  <dc:creator>JMP</dc:creator>
  <dc:description/>
  <cp:keywords/>
  <dc:language>en-US</dc:language>
  <cp:lastModifiedBy>JMP</cp:lastModifiedBy>
  <dcterms:modified xsi:type="dcterms:W3CDTF">2012-02-14T11:04:00Z</dcterms:modified>
  <cp:revision>1</cp:revision>
  <dc:subject/>
  <dc:title>No</dc:title>
</cp:coreProperties>
</file>